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2.1.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czątka oferenta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niejszym składamy ofertę na </w:t>
      </w:r>
      <w:r>
        <w:rPr>
          <w:rFonts w:cs="Times New Roman" w:ascii="Times New Roman" w:hAnsi="Times New Roman"/>
          <w:b/>
          <w:bCs/>
          <w:sz w:val="22"/>
          <w:szCs w:val="22"/>
        </w:rPr>
        <w:t>letnie i zimowe utrzymanie dróg i terenów publicznych gminy Frombo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zobowiązujemy się do 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trzymania zimowego ulic, dróg, chodników, miejsc postojowych i terenów publicznych </w:t>
      </w:r>
      <w:r>
        <w:rPr>
          <w:rFonts w:cs="Times New Roman" w:ascii="Times New Roman" w:hAnsi="Times New Roman"/>
          <w:bCs/>
        </w:rPr>
        <w:t xml:space="preserve">o powierzchni łącznej </w:t>
      </w:r>
      <w:r>
        <w:rPr>
          <w:rFonts w:cs="Times New Roman" w:ascii="Times New Roman" w:hAnsi="Times New Roman"/>
          <w:b/>
          <w:bCs/>
        </w:rPr>
        <w:t>40 408,50 m2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śnieżania i niezwłocznego usuwania śliskości na ulicach, drogach, chodnikach, miejscach postojowych i terenach publicznych o powierzchni łącznej </w:t>
      </w:r>
      <w:r>
        <w:rPr>
          <w:rFonts w:cs="Times New Roman" w:ascii="Times New Roman" w:hAnsi="Times New Roman"/>
          <w:b/>
          <w:bCs/>
        </w:rPr>
        <w:t>40 408,50 m2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rażniania krat kanalizacji deszcz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a letniego ulic, dróg, chodników, miejsc postojowych i terenów publicznych </w:t>
        <w:br/>
        <w:t xml:space="preserve">o powierzchni łącz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0 552,50 m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óżniania koszy ulicznych, parkowych oraz przy przystankach na terenie całej gminy </w:t>
        <w:br/>
        <w:t>i segregacji zbieranych nieczystości takich jak: odpady szklane, wszelkie tworzywa sztuczne, makulatur i metali, które będziemy dostarczać do punktów odbierających w/w surowce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ówienie zobowiązujemy się wykonać za kwotę :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utrzymanie letnie za 1m2 miesięcznie – ……………………..zł brut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utrzymanie zimowe za 1m2 miesięcznie – …………………..zł brut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opróżnianie koszy ulicznych miesięcznie –  ………………....zł brutto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 </w:t>
        <w:tab/>
        <w:tab/>
        <w:tab/>
        <w:tab/>
        <w:tab/>
        <w:t xml:space="preserve">...........................................................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2"/>
          <w:szCs w:val="22"/>
        </w:rPr>
        <w:t>/                 /</w:t>
      </w:r>
      <w:r>
        <w:rPr>
          <w:rFonts w:cs="Times New Roman" w:ascii="Times New Roman" w:hAnsi="Times New Roman"/>
          <w:sz w:val="18"/>
          <w:szCs w:val="18"/>
        </w:rPr>
        <w:t>podpisy i imienne pieczątki osób uprawnionych do</w:t>
        <w:br/>
        <w:t xml:space="preserve">                                                                                                   składania oświadczeń woli w imieniu Oferenta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4:00Z</dcterms:created>
  <dc:creator>Małgorzata Misiuk</dc:creator>
  <dc:description/>
  <dc:language>en-US</dc:language>
  <cp:lastModifiedBy>a.mozeluk</cp:lastModifiedBy>
  <cp:lastPrinted>2020-03-27T08:49:00Z</cp:lastPrinted>
  <dcterms:modified xsi:type="dcterms:W3CDTF">2020-03-27T08:04:00Z</dcterms:modified>
  <cp:revision>2</cp:revision>
  <dc:subject/>
  <dc:title/>
</cp:coreProperties>
</file>